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pPr>
      <w:r>
        <w:rPr>
          <w:sz w:val="24"/>
          <w:szCs w:val="24"/>
        </w:rPr>
        <w:t>Karar Sayısı     : 729</w:t>
        <w:tab/>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0/11/2014 tarih ve 593   sayılı kararı ile </w:t>
      </w:r>
      <w:r>
        <w:rPr>
          <w:bCs/>
          <w:sz w:val="24"/>
          <w:szCs w:val="24"/>
        </w:rPr>
        <w:t xml:space="preserve">İmar-Bayındırlık Komisyonu ve Çevre Sağlık </w:t>
      </w:r>
      <w:r>
        <w:rPr>
          <w:sz w:val="24"/>
          <w:szCs w:val="24"/>
        </w:rPr>
        <w:t>Komisyonu'na müştereken havale edilen,</w:t>
      </w:r>
      <w:r>
        <w:rPr>
          <w:bCs/>
          <w:sz w:val="24"/>
          <w:szCs w:val="24"/>
        </w:rPr>
        <w:t xml:space="preserve"> Toroslar İlçesi, Çavuşlu Mahallesi, 24-K-III-IV pafta, 94 ada, 9 numaralı parselin bulunduğu alanda Danıştay 6. Dairesi’nin bozma kararı doğrultusunda hazırlanan 1/5000 ölçekli Nazım İmar Planı değişikliği teklifi </w:t>
      </w:r>
      <w:r>
        <w:rPr>
          <w:sz w:val="24"/>
          <w:szCs w:val="24"/>
        </w:rPr>
        <w:t>ile ilgili 11/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Mersin Büyükşehir Belediyesi ve Toroslar Belediyesi aleyhine Mersin 1. İdare Mahkemesi’nde 2013/6 E. Sayılı dosya ile açılan davada, söz konusu parselin1/5000 ölçekli Nazım İmar Planında Akaryakıt ve LPG İstasyonu olarak işaretlenmesine ilişkin Mersin Büyükşehir Belediye Meclisinin 01.08.2003 tarih ve 94 sayılı kararının, aynı parselin 1/1000 ölçekli Uygulama İmar Planında Akaryakıt ve LPG istasyonu olarak işaretlenmesine dair Toroslar Belediye Meclisi’nin 07.10.2003 tarih ve 51 sayılı kararı ile bu kararın tasdikine ilişkin 10.03.2004 tarihli Mersin Büyükşehir Belediye Başkanlığı işleminin ve bu karar uyarınca parsele ilişkin Toroslar Belediyesi’nce düzenlenen 22.04.2005 tarih ve 1/41-2005/30 sayılı yapı ruhsatının iptali istenmiş olup anılan mahkemenin 11.09.2013 gün ve 2013/780K. sayılı kararı ile dava konusu işlemlerin iptaline karar verilmiştir. Danıştay 6. Dairesi’nin 26.03.2014 gün 2013/8953E. 2014/433 K. Sayılı kararı ile 11.09.2013 gün ve 2013/780K. Sayılı kararının bozulmasına karar verilmiştir.</w:t>
      </w:r>
    </w:p>
    <w:p>
      <w:pPr>
        <w:pStyle w:val="Normal"/>
        <w:ind w:firstLine="708"/>
        <w:jc w:val="both"/>
        <w:rPr>
          <w:bCs/>
          <w:sz w:val="24"/>
          <w:szCs w:val="24"/>
        </w:rPr>
      </w:pPr>
      <w:r>
        <w:rPr>
          <w:bCs/>
          <w:sz w:val="24"/>
          <w:szCs w:val="24"/>
        </w:rPr>
        <w:t>Danıştay 6. Dairesinin bozma kararı doğrultusunda söz konusu parsel 1/5000 ölçekli nazım İmar Plan değişiklik teklifi ile Akaryakıt ve LPG istasyonu olarak planlanmıştır.</w:t>
      </w:r>
    </w:p>
    <w:p>
      <w:pPr>
        <w:pStyle w:val="Normal"/>
        <w:jc w:val="both"/>
        <w:rPr/>
      </w:pPr>
      <w:r>
        <w:rPr>
          <w:bCs/>
          <w:sz w:val="24"/>
          <w:szCs w:val="24"/>
        </w:rPr>
        <w:tab/>
        <w:t>Dosya üzerinde ve ilgili mevzuat çerçevesinde yapılan incelemeler neticesinde; Danıştay 6. Dairesi’nin 26.03.2014 gün 2013/8953E. 2014/433 k. Sayılı kararı  doğrultusunda hazırlanan 1/5000 ölçekli nazım imar planı değişiklik teklifinin idaresinden geldiği şekli ile 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15T09:10:00Z</cp:lastPrinted>
  <dcterms:modified xsi:type="dcterms:W3CDTF">2014-12-15T14:30:00Z</dcterms:modified>
  <cp:revision>19</cp:revision>
  <dc:subject/>
  <dc:title/>
</cp:coreProperties>
</file>